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довгострокових державних облігацій з індексованою вартістю, які відбудуться 27 верес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2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індекс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4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9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8.09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23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8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3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9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3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9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3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9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3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9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23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Varchenko</cp:lastModifiedBy>
  <cp:lastPrinted>2016-07-22T14:33:00Z</cp:lastPrinted>
  <dcterms:modified xsi:type="dcterms:W3CDTF">2016-09-23T12:57:00Z</dcterms:modified>
  <cp:revision>2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